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01-2011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14550" w:hRule="atLeast"/>
        </w:trPr>
        <w:tc>
          <w:tcPr>
            <w:tcW w:w="9781" w:type="dxa"/>
            <w:tcBorders/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>инистерство образования Республики Беларусь</w:t>
            </w:r>
          </w:p>
          <w:p>
            <w:pPr>
              <w:pStyle w:val="3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ал Учреждения образования «Брестский государственный технический университет» </w:t>
            </w:r>
          </w:p>
          <w:p>
            <w:pPr>
              <w:pStyle w:val="3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ехнический колледж</w:t>
            </w:r>
          </w:p>
          <w:p>
            <w:pPr>
              <w:pStyle w:val="31"/>
              <w:ind w:left="-108" w:hanging="0"/>
              <w:jc w:val="center"/>
              <w:rPr>
                <w:color w:val="FFFFFF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Радиотехническое отделение</w:t>
            </w:r>
            <w:r>
              <w:rPr>
                <w:color w:val="FFFFFF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ДОМАШНЯЯ КОНТРОЛЬНАЯ РАБОТА № </w:t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дисциплин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Вариант №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517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_________________</w:t>
            </w:r>
            <w:r>
              <w:rPr>
                <w:sz w:val="28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ициалы, фамил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нил учащий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ициалы, фамил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138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курса учебной группы Р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firstLine="540"/>
              <w:jc w:val="center"/>
              <w:rPr>
                <w:sz w:val="28"/>
              </w:rPr>
            </w:pPr>
            <w:r>
              <w:rPr>
                <w:sz w:val="28"/>
              </w:rPr>
              <w:t>специа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</w:rPr>
            </w:pPr>
            <w:r>
              <w:rPr>
                <w:sz w:val="28"/>
              </w:rPr>
              <w:t>2-39 02 32 «Проектирование и производство радиоэлектронных сред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  <w:t>Шифр учащегося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34" w:firstLine="1314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4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rFonts w:eastAsia="Times New Roman"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9:00Z</dcterms:created>
  <dc:creator>nessa</dc:creator>
  <dc:description/>
  <cp:keywords/>
  <dc:language>en-US</dc:language>
  <cp:lastModifiedBy>Zaochnoe-Yana</cp:lastModifiedBy>
  <cp:lastPrinted>2019-10-28T16:23:00Z</cp:lastPrinted>
  <dcterms:modified xsi:type="dcterms:W3CDTF">2019-10-29T08:43:00Z</dcterms:modified>
  <cp:revision>22</cp:revision>
  <dc:subject/>
  <dc:title>СТП БГПК 001-2011</dc:title>
</cp:coreProperties>
</file>